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крыло»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среду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2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тройка» и «В – «на втором кубике выпала шестер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Саш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023935348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883915977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404960159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7pt" filled="f" o:ole="">
                  <v:imagedata r:id="rId9" o:title=""/>
                </v:shape>
                <o:OLEObject Type="Embed" ProgID="" ShapeID="ole_rId8" DrawAspect="Content" ObjectID="_108838166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из серии женских романов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К, Ё, Л, А. Карточки тщательно перемешивают и выкладывают в ряд. Какова вероятность того, что получится слово «ЁЛК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50 км от пункта 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3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5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55245</wp:posOffset>
                      </wp:positionV>
                      <wp:extent cx="1096645" cy="1017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017360"/>
                                <a:chOff x="0" y="0"/>
                                <a:chExt cx="109656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6560" cy="10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784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4.35pt;width:86.35pt;height:80.1pt" coordorigin="1390,87" coordsize="1727,1602">
                      <v:oval id="shape_0" fillcolor="white" stroked="t" o:allowincell="t" style="position:absolute;left:1390;top:87;width:1726;height:16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37;top:16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3 и 0,9. Тогда вероятность того, что в цель попадут оба стрелка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7;    2) 0,3;    3) 0,9;    4) 0,6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7 черных и 11 белых шаров, во втором – 5 черных и 9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47353049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6pt" filled="f" o:ole="">
            <v:imagedata r:id="rId13" o:title=""/>
          </v:shape>
          <o:OLEObject Type="Embed" ProgID="" ShapeID="ole_rId12" DrawAspect="Content" ObjectID="_853149249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340105639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1056544092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6 независимых испытаниях, проводимых по схеме Бернулли, равна 0,8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8;    2) 0,6;   3) 6;   4) 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4,5,6,6,7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7:00Z</dcterms:created>
  <dc:creator>пользователь</dc:creator>
  <dc:description/>
  <cp:keywords/>
  <dc:language>en-US</dc:language>
  <cp:lastModifiedBy>User</cp:lastModifiedBy>
  <dcterms:modified xsi:type="dcterms:W3CDTF">2012-01-10T18:57:00Z</dcterms:modified>
  <cp:revision>7</cp:revision>
  <dc:subject/>
  <dc:title/>
</cp:coreProperties>
</file>